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ssociation cheval musique tradition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rticle 1</w:t>
      </w:r>
      <w:r>
        <w:rPr>
          <w:b/>
          <w:bCs/>
          <w:u w:val="single"/>
          <w:vertAlign w:val="superscript"/>
        </w:rPr>
        <w:t>e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Il est fondé entre les adhérents aux présents statuts une association régie par la loi du 1er juillet 1901 et le décret du 16 août 1901 ayant pour titre: CHEVAL, MUSIQUE, TRAD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Article 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ette association a pour but 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Organiser la fête Cheval, Musique, Tradition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Promouvoir le pays de GU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Favoriser la rencontre, le brassage, des habitants du pays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La transmission du savoir-faire, des gestes d’autrefois, des tradi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Article 3  Siège soci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e siège social est fixé au centre de ressources de GUER. Il pourra être transféré par simple décision du conseil d’administ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Article 4  Compositio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’association se compose de 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Membres actifs ou adhérents à jour de leur cotisation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membres bienfaiteurs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membres d’honn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Article 5  Admissio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our faire partie de l’association, il faut être agréé par le bureau qui statue lors de chacune de ses réunions, sur les demandes présenté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Article 6  Les membr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ont membres actifs ceux qui ont pris l’engagement de verser annuellement une cotisation annuelle de un Euro. Le montant pourra être revu chaque année par l’assemblée générale.</w:t>
      </w:r>
    </w:p>
    <w:p>
      <w:pPr>
        <w:pStyle w:val="Normal"/>
        <w:jc w:val="both"/>
        <w:rPr/>
      </w:pPr>
      <w:r>
        <w:rPr/>
        <w:t>Sont membres bienfaiteurs les personnes qui versent une cotisation supérieure au minimum ou effectuant des dons.</w:t>
      </w:r>
    </w:p>
    <w:p>
      <w:pPr>
        <w:pStyle w:val="Normal"/>
        <w:jc w:val="both"/>
        <w:rPr/>
      </w:pPr>
      <w:r>
        <w:rPr/>
        <w:t>Sont membres d’honneur ceux qui ont rendu des services signalés à l’association (et reconnus) ; ils sont dispensés de cotis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rticle 7  Radi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La qualité de membre se perd par 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La démission 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Le décès 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La radiation prononcée par le conseil d’administration pour non-paiement de la cotisation ou pour motif grave, l’intéressé ayant été invité par lettre recommandée à se présenter devant le bureau pour fournir des explications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Article 8  Ressourc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es ressources de l’association comprennent 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- le montant des cotisations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- les subventions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- les dons et legs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- manifestations diverse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Article 9  Administratio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’association est dirigée par un conseil d’administration élu par l’assemblée générale, les membres sont élus pour trois ans et renouvelables par tiers la première année ; les membres sortants sont désignés par tirage au sort.</w:t>
      </w:r>
    </w:p>
    <w:p>
      <w:pPr>
        <w:pStyle w:val="Normal"/>
        <w:jc w:val="both"/>
        <w:rPr/>
      </w:pPr>
      <w:r>
        <w:rPr/>
        <w:t>En cas de vacance le conseil d’administration pourvoit provisoirement au remplacement de ses membres. Il est procédé à leur remplacement définitif par la prochaine assemblée générale. Les pouvoirs des membres ainsi élus prennent fin à l’époque où devait normalement expirer le mandat des membres remplacés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Le conseil d’administration élit au scrutin secret parmi ses membres un bureau composé de 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un président un ou plusieurs vice-présidents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un secrétaire et s’il y a lieu un secrétaire adjoint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un trésorier et s’il y a lieu un trésorier adjoint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Article 10  Réunion du conseil d’administratio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e conseil d’administration se réunit une fois au moins tous les six mois, sur convocation du président ou sur demande du quart de ses membres ;</w:t>
      </w:r>
    </w:p>
    <w:p>
      <w:pPr>
        <w:pStyle w:val="Normal"/>
        <w:jc w:val="both"/>
        <w:rPr/>
      </w:pPr>
      <w:r>
        <w:rPr/>
        <w:t>Les décisions sont prises à la majorité des voix ; en cas de partage la voix du président est prépondérante.</w:t>
      </w:r>
    </w:p>
    <w:p>
      <w:pPr>
        <w:pStyle w:val="Normal"/>
        <w:jc w:val="both"/>
        <w:rPr/>
      </w:pPr>
      <w:r>
        <w:rPr/>
        <w:t>Tout membre du conseil qui, sans excuse, n’aura pas assisté à trois réunions consécutives, pourra être considéré comme démissionnaire.</w:t>
      </w:r>
    </w:p>
    <w:p>
      <w:pPr>
        <w:pStyle w:val="Normal"/>
        <w:jc w:val="both"/>
        <w:rPr/>
      </w:pPr>
      <w:r>
        <w:rPr/>
        <w:t>Nul ne peut faire partie du conseil s’il n’est pas maj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Article 11  Assemblée générale ordinai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’assemblée générale ordinaire comprend tous les membres de l’association à quelque titre qu’ils soient affiliés. L’assemblée générale ordinaire se réunit chaque année.</w:t>
      </w:r>
    </w:p>
    <w:p>
      <w:pPr>
        <w:pStyle w:val="Normal"/>
        <w:jc w:val="both"/>
        <w:rPr/>
      </w:pPr>
      <w:r>
        <w:rPr/>
        <w:t>Les membres de l’association sont convoqués par les soins du secrétaire, quinze jours au moins avant la date fixée ; l’ordre du jour est indiqué sur les convocations.</w:t>
      </w:r>
    </w:p>
    <w:p>
      <w:pPr>
        <w:pStyle w:val="Normal"/>
        <w:jc w:val="both"/>
        <w:rPr/>
      </w:pPr>
      <w:r>
        <w:rPr/>
        <w:t>Le président assisté du bureau préside l’assemblée et présente le rapport moral.</w:t>
      </w:r>
    </w:p>
    <w:p>
      <w:pPr>
        <w:pStyle w:val="Normal"/>
        <w:jc w:val="both"/>
        <w:rPr/>
      </w:pPr>
      <w:r>
        <w:rPr/>
        <w:t>Le trésorier rend compte de sa gestion et soumet le bilan à l’approbation de l’assembl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ès l’épuisement de l’ordre du jour, il est procédé au remplacement ou à la réélection, à bulletin secret des membres sortants.</w:t>
      </w:r>
    </w:p>
    <w:p>
      <w:pPr>
        <w:pStyle w:val="Normal"/>
        <w:jc w:val="both"/>
        <w:rPr/>
      </w:pPr>
      <w:r>
        <w:rPr/>
        <w:t>Ne seront traitées par l’assemblée générale que les questions soumises à l’ordre du jour ;</w:t>
      </w:r>
    </w:p>
    <w:p>
      <w:pPr>
        <w:pStyle w:val="Normal"/>
        <w:jc w:val="both"/>
        <w:rPr/>
      </w:pPr>
      <w:r>
        <w:rPr/>
        <w:t>L’assemblée générale ne pourra délibérer valablement que si la moitié des membres inscrits sont présents ou représentés.</w:t>
      </w:r>
    </w:p>
    <w:p>
      <w:pPr>
        <w:pStyle w:val="Normal"/>
        <w:jc w:val="both"/>
        <w:rPr/>
      </w:pPr>
      <w:r>
        <w:rPr/>
        <w:t>Chaque membre ne pourra bénéficier que de deux voix, la sienne compr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Article 12  Assemblée générale extraordinai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i besoin est ou sur demande de la moitié plus un des membres inscrits, le président peut convoquer une assemblée générale extraordinaire, suivant les formalités prévues par l’article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Article 13  Règlement intérieu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n règlement intérieur peut être établi par le conseil d’administration qui le fait alors approuver par l’assemblée générale.</w:t>
      </w:r>
    </w:p>
    <w:p>
      <w:pPr>
        <w:pStyle w:val="Normal"/>
        <w:jc w:val="both"/>
        <w:rPr/>
      </w:pPr>
      <w:r>
        <w:rPr/>
        <w:t>Ce règlement est destiné à fixer les divers points non prévus par les statuts, notamment ceux qui ont trait à l’administration interne de l’associ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rticle 14  Dis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cas de dissolution prononcée par les deux tiers au moins des membres présents à l’assemblée générale, un ou plusieurs liquidateurs sont nommés par celle-ci et l’actif, s’il y a lieu, est dévolu conformément à l’article 9 de la loi du 1er juillet 1901 et au décret du 16 août 190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372235</wp:posOffset>
                </wp:positionV>
                <wp:extent cx="422910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2250" cy="1464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2250" cy="146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23pt;mso-wrap-distance-left:9.05pt;mso-wrap-distance-right:9.05pt;mso-wrap-distance-top:0pt;mso-wrap-distance-bottom:0pt;margin-top:108.05pt;mso-position-vertical-relative:text;margin-left:153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2250" cy="1464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2250" cy="146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59:00Z</dcterms:created>
  <dc:creator>CAILLARD</dc:creator>
  <dc:description/>
  <dc:language>en-US</dc:language>
  <cp:lastModifiedBy>Caillard</cp:lastModifiedBy>
  <dcterms:modified xsi:type="dcterms:W3CDTF">2007-10-01T08:00:00Z</dcterms:modified>
  <cp:revision>3</cp:revision>
  <dc:subject/>
  <dc:title>association cheval muskiue traditions</dc:title>
</cp:coreProperties>
</file>